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市级社会组织评估申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函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市级社会组织评估委员会：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根据《社会组织评估管理办法》的规定，我单位自愿申报参加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深圳市市级社会组织评估工作。现郑重承诺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遵守社会组织等级评估的各项要求、规则和纪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认真准备评估材料，提交的评估材料全面、真实、准确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积极配合评估小组的实地考察工作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承诺单位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3:00Z</dcterms:created>
  <dc:creator>微软用户</dc:creator>
  <dc:description/>
  <cp:keywords/>
  <dc:language>en-US</dc:language>
  <cp:lastModifiedBy>g</cp:lastModifiedBy>
  <dcterms:modified xsi:type="dcterms:W3CDTF">2019-07-25T03:31:00Z</dcterms:modified>
  <cp:revision>8</cp:revision>
  <dc:subject/>
  <dc:title/>
</cp:coreProperties>
</file>