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市级社会组织评估委员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依据《深圳市社会组织评估指南》的要求，我们在申报参评过程中，逐项对照</w:t>
      </w:r>
      <w:r>
        <w:rPr>
          <w:b/>
          <w:sz w:val="28"/>
          <w:szCs w:val="28"/>
        </w:rPr>
        <w:t>行业协会</w:t>
      </w:r>
      <w:r>
        <w:rPr>
          <w:sz w:val="28"/>
          <w:szCs w:val="28"/>
        </w:rPr>
        <w:t>评估指标的相关内容，进行了认真的对照、自评，现对评估申报的相关材料和有关内容，我单位承诺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估工作中所申报的所有材料和信息都是真实的，完整的、准确的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不存在违法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被市社会组织管理局列入异常名录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及负责人没有出现过以下情况：无民事行为能力或者限制民事行为能力；因故意犯罪被判处刑罚，自刑罚执行完毕之日起未逾五年的；在被吊销登记证书或者被取缔的组织担任负责人，自该组织被吊销登记证书或者被取缔之日起未逾五年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定代表人没有同时担任其他社会团体的法定代表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执行了《民间非营利组织会计制度》，按照国家的规定收取费用、筹集资金和接受捐赠、资助，没有违反规定的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有经费和收入都是用于章程规定的业务活动，没有在会员单位中分配，没有任何形式的侵占、私分、挪用等违反经费管理的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接受捐赠、资助符合章程规定的宗旨，并按捐赠人的约定使用。提供资助符合章程规定的宗旨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会长、副会长、理事、监事、秘书长及其他工作人员未发生损害行业协会利益的行为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未发生公众质疑事项，已发生事项已经及时回复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未公开涉及国家秘密、商业机密和个人隐私的信息以及法律、行政法规规定的不予公开的其他信息，捐赠人不同意公开的信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在评估中被发现有与上述承诺不符情况，我单位愿承担一切责任及后果。</w:t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承诺单位：（盖章）</w:t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注：以上承诺内容是评估指南中涉及相关指标的集中承诺模板，各参评组织可根据实际补充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46:00Z</dcterms:created>
  <dc:creator>微软用户</dc:creator>
  <dc:description/>
  <cp:keywords/>
  <dc:language>en-US</dc:language>
  <cp:lastModifiedBy>g</cp:lastModifiedBy>
  <cp:lastPrinted>2015-07-27T16:22:00Z</cp:lastPrinted>
  <dcterms:modified xsi:type="dcterms:W3CDTF">2019-07-29T03:36:00Z</dcterms:modified>
  <cp:revision>16</cp:revision>
  <dc:subject/>
  <dc:title>社会组织评估申报工作</dc:title>
</cp:coreProperties>
</file>